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MODELLO 1 - COMUNICAZIONE AI SENSI DEL COMMA 1 DELL’ART. 242 DEL D.LGS. 152/2006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dello di comunicazione da trasmettere, da parte del responsabile dell'inquinamento, al verificarsi di un evento potenzialmente in grado di contaminare il sito, o quando si individuano contaminazioni storiche che possano ancora comportare rischi di aggravamento della situazione di contaminazione. ( Art. 242 – comma 1 - D.Lgs. 3 aprile 2006, n. 152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tinatari: Prefettura, Regione, Provincia, Comune, Dipartimento Provinciale competente dell'ARPAC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nche Ministero dell'Ambiente se l'area interessata ricade all'interno di Siti di Interesse Nazionale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Soggetto responsabile</w:t>
      </w:r>
      <w:r>
        <w:rPr>
          <w:rFonts w:eastAsia="Arial" w:cs="Arial" w:ascii="Arial" w:hAnsi="Arial"/>
          <w:sz w:val="16"/>
          <w:szCs w:val="16"/>
        </w:rPr>
        <w:t>:</w:t>
        <w:tab/>
        <w:tab/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Data e ora in cui è stato constatato l’evento</w:t>
      </w:r>
      <w:r>
        <w:rPr>
          <w:rFonts w:eastAsia="Arial" w:cs="Arial" w:ascii="Arial" w:hAnsi="Arial"/>
          <w:sz w:val="16"/>
          <w:szCs w:val="16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Denominazione del sito</w:t>
      </w:r>
      <w:r>
        <w:rPr>
          <w:rFonts w:eastAsia="Arial" w:cs="Arial" w:ascii="Arial" w:hAnsi="Arial"/>
          <w:sz w:val="16"/>
          <w:szCs w:val="16"/>
        </w:rPr>
        <w:tab/>
        <w:tab/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Indirizzo </w:t>
        <w:tab/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  <w:t>_________________________________________________n. civico 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Comune, Provincia </w:t>
      </w:r>
      <w:r>
        <w:rPr>
          <w:rFonts w:eastAsia="Arial" w:cs="Arial" w:ascii="Arial" w:hAnsi="Arial"/>
          <w:sz w:val="16"/>
          <w:szCs w:val="16"/>
        </w:rPr>
        <w:tab/>
        <w:tab/>
        <w:tab/>
        <w:t>___________________________________________________CAP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Coord. X 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avola CTR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Coord. Y 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Proprietario/i del sito</w:t>
      </w:r>
      <w:r>
        <w:rPr>
          <w:rFonts w:eastAsia="Arial" w:cs="Arial" w:ascii="Arial" w:hAnsi="Arial"/>
          <w:sz w:val="16"/>
          <w:szCs w:val="16"/>
        </w:rPr>
        <w:tab/>
        <w:tab/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Nº del foglio e delle particelle catastali</w:t>
      </w:r>
      <w:r>
        <w:rPr>
          <w:rFonts w:eastAsia="Arial" w:cs="Arial" w:ascii="Arial" w:hAnsi="Arial"/>
          <w:sz w:val="16"/>
          <w:szCs w:val="16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Destinazione d’uso prevista dal PRG</w:t>
      </w:r>
      <w:r>
        <w:rPr>
          <w:rFonts w:eastAsia="Arial" w:cs="Arial" w:ascii="Arial" w:hAnsi="Arial"/>
          <w:sz w:val="16"/>
          <w:szCs w:val="16"/>
        </w:rPr>
        <w:tab/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Evento potenzialmente in grado di contaminare il sito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ipologia dell’even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(barrare la casella) </w:t>
        <w:tab/>
        <w:tab/>
        <w:tab/>
        <w:tab/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􀀀 </w:t>
      </w:r>
      <w:r>
        <w:rPr>
          <w:rFonts w:eastAsia="Arial" w:cs="Arial" w:ascii="Arial" w:hAnsi="Arial"/>
          <w:sz w:val="16"/>
          <w:szCs w:val="16"/>
        </w:rPr>
        <w:t>Contaminazione storica che possa ancora comportare rischi di aggravamento dell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 xml:space="preserve">   situazione di contaminazion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Superficie dell’area interessata dall’evento (mq) 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escrizione sintetica della situazione riscontrata: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ttività estrattiv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Impianto trattamento rifiut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Impianti di cui all’ art. 214 del D.Lgs 152/06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ttiv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ipologia sito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(barrare la casella)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ttività produttiv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dismess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utorizzat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Discaric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non autorizzat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Stoccaggio o adduzione carburanti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ttività agricol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Sversamento accidentale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ltro (specificare.................................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Descrizione delle misure di prevenzione / messa in sicurezza d'emergenza adottate/da adottare: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ab/>
        <w:t xml:space="preserve">2.Relazione sull'evento accaduto e sulle cause della potenziale contaminazione del sito, con indicazione delle matrici </w:t>
        <w:tab/>
        <w:tab/>
        <w:t xml:space="preserve">   ambientali potenzialmente interessate e della tipologia dei possibili contaminanti 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ab/>
        <w:t>3 Cartografia dell’area interessata che evidenzi l’ubicazione dell’evento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a…………………………….</w:t>
        <w:tab/>
        <w:tab/>
        <w:tab/>
        <w:tab/>
        <w:tab/>
        <w:tab/>
        <w:t xml:space="preserve"> Firma….............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7:00Z</dcterms:created>
  <dc:creator> </dc:creator>
  <dc:description/>
  <cp:keywords/>
  <dc:language>en-US</dc:language>
  <cp:lastModifiedBy> </cp:lastModifiedBy>
  <cp:lastPrinted>2012-12-07T10:47:00Z</cp:lastPrinted>
  <dcterms:modified xsi:type="dcterms:W3CDTF">2012-12-07T11:27:00Z</dcterms:modified>
  <cp:revision>2</cp:revision>
  <dc:subject/>
  <dc:title/>
</cp:coreProperties>
</file>